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 изношенных камер КСО     в ТП-11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K_20/1.3.1.3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6 кВ ТП-1182 на современные камеры КС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изношенных камер КСО в ТП-11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,0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,0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ГЕРОЕВ СТРАТОСФЕРЫ УЛ., 14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6491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40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2:56:00Z</dcterms:modified>
  <cp:revision>4</cp:revision>
  <dc:subject/>
  <dc:title/>
</cp:coreProperties>
</file>